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STRUCTIVO PARA EL DILIGENCIAMIENTO DEL FORMATO ADJUNTO DE CUMPLIMIENTO DE OBLIGACIONES FRENTE A TERCEROS: SEGURIDAD SOCIAL Y LEGISLACIÓN LABO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Sociedades Portuarias deben enviar a la Superintendencia de Puertos y Transporte dentro de los cinco (5) primeros días de cada trimestre, el formato que conteng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CIEDAD PORTUARIA: </w:t>
      </w:r>
      <w:r>
        <w:rPr>
          <w:rFonts w:cs="Arial" w:ascii="Arial" w:hAnsi="Arial"/>
        </w:rPr>
        <w:t>Diligencie el nombre o razón social de la Sociedad Portu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UDAD: </w:t>
      </w:r>
      <w:r>
        <w:rPr>
          <w:rFonts w:cs="Arial" w:ascii="Arial" w:hAnsi="Arial"/>
        </w:rPr>
        <w:t>Corresponde a la ciudad donde se encuentra ubicada la Sociedad Portu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O DE CONCESIÓN: </w:t>
      </w:r>
      <w:r>
        <w:rPr>
          <w:rFonts w:cs="Arial" w:ascii="Arial" w:hAnsi="Arial"/>
        </w:rPr>
        <w:t>Corresponde al número del contrato de conce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: </w:t>
      </w:r>
      <w:r>
        <w:rPr>
          <w:rFonts w:cs="Arial" w:ascii="Arial" w:hAnsi="Arial"/>
        </w:rPr>
        <w:t>Diligencie la fecha del contrato de conce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ODO DE REPORTE: </w:t>
      </w:r>
      <w:r>
        <w:rPr>
          <w:rFonts w:cs="Arial" w:ascii="Arial" w:hAnsi="Arial"/>
        </w:rPr>
        <w:t>Corresponde al periodo comprendido entre el mes 1 y el mes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</w:t>
      </w:r>
      <w:r>
        <w:rPr>
          <w:rFonts w:cs="Arial" w:ascii="Arial" w:hAnsi="Arial"/>
        </w:rPr>
        <w:t xml:space="preserve"> Diligencie la fecha en la cual se hizo el reporte de obligaciones frente a terc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ceros prestaron servicios en la sociedad portuaria durante el periodo mencionado:</w:t>
      </w:r>
      <w:r>
        <w:rPr>
          <w:rFonts w:cs="Arial" w:ascii="Arial" w:hAnsi="Arial"/>
        </w:rPr>
        <w:t xml:space="preserve"> Marque con una X si o no, teniendo en cuenta si durante el periodo reportado terceros prestaron servicios en la socie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TERCEROS:</w:t>
      </w:r>
      <w:r>
        <w:rPr>
          <w:rFonts w:cs="Arial" w:ascii="Arial" w:hAnsi="Arial"/>
        </w:rPr>
        <w:t xml:space="preserve"> Diligencie el numero de terceros que prestaron servicios en la Sociedad durante el periodo report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CEROS: OPERADORES PORTUARIOS MARÍTIMOS O CONTRATISTAS. </w:t>
      </w:r>
      <w:r>
        <w:rPr>
          <w:rFonts w:cs="Arial" w:ascii="Arial" w:hAnsi="Arial"/>
        </w:rPr>
        <w:t>Diligencie la siguiente información debajo del ítem correspondiente, teniendo en cuenta si es operador portuario marítimo o contrati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PRESA O PERSONA NATURAL: </w:t>
      </w:r>
      <w:r>
        <w:rPr>
          <w:rFonts w:cs="Arial" w:ascii="Arial" w:hAnsi="Arial"/>
        </w:rPr>
        <w:t>Diligencie el nombre o razón social de la empresa o personal natural que presta servicios como terceros: operadores marítimos a la Sociedad o contrati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T o C.C. No.: </w:t>
      </w:r>
      <w:r>
        <w:rPr>
          <w:rFonts w:cs="Arial" w:ascii="Arial" w:hAnsi="Arial"/>
        </w:rPr>
        <w:t>Diligencie el NIT de la empresa o la C.C. de la persona natu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SENTANTE LEGAL: </w:t>
      </w:r>
      <w:r>
        <w:rPr>
          <w:rFonts w:cs="Arial" w:ascii="Arial" w:hAnsi="Arial"/>
        </w:rPr>
        <w:t>Corresponde al nombre del representante legal de la empresa que presta servicios como terceros: operadores marítimos a la Sociedad o contratis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C. No: </w:t>
      </w:r>
      <w:r>
        <w:rPr>
          <w:rFonts w:cs="Arial" w:ascii="Arial" w:hAnsi="Arial"/>
        </w:rPr>
        <w:t>Corresponde al número de la cédula de ciudadanía del representante legal de la empresa que presta servicios como terceros: operadores marítimos a la Sociedad o contratis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DE SEGURIDAD SOCIAL: </w:t>
      </w:r>
      <w:r>
        <w:rPr>
          <w:rFonts w:cs="Arial" w:ascii="Arial" w:hAnsi="Arial"/>
        </w:rPr>
        <w:t>Se deben diligenciar los campos desde el 15 al 22 y del 28 al 3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D 12.5%:</w:t>
      </w:r>
      <w:r>
        <w:rPr>
          <w:rFonts w:cs="Arial" w:ascii="Arial" w:hAnsi="Arial"/>
        </w:rPr>
        <w:t xml:space="preserve"> Diligenciar los campos correspondientes a cada mes del trimestre reportado, tanto de Nº de Afiliados, Valor ($) y la fecha en la cual se realizaron los aportes a Salu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: </w:t>
      </w:r>
      <w:r>
        <w:rPr>
          <w:rFonts w:cs="Arial" w:ascii="Arial" w:hAnsi="Arial"/>
        </w:rPr>
        <w:t>Corresponde a la sumatoria mes a mes para cada trimestre reportado de Nº Afiliados y Valor ($), ya sea a salud, pensiones, A.R.P., Aportes Parafiscales (Caja de Compensación Familiar. ICBF, SE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SIONES 16.0%: </w:t>
      </w:r>
      <w:r>
        <w:rPr>
          <w:rFonts w:cs="Arial" w:ascii="Arial" w:hAnsi="Arial"/>
        </w:rPr>
        <w:t>Diligenciar los campos correspondientes a cada mes del trimestre reportado, tanto de Nº de Afiliados, Valor ($) y la fecha en la cual se realizaron los aportes a Pen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R.P. 7%: </w:t>
      </w:r>
      <w:r>
        <w:rPr>
          <w:rFonts w:cs="Arial" w:ascii="Arial" w:hAnsi="Arial"/>
        </w:rPr>
        <w:t>Diligenciar los campos correspondientes a cada mes del trimestre reportado, tanto de Nº de Afiliados, Valor ($) y la fecha en la cual se realizaron los aportes a la A.R.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ORTES PARAFISCALES: </w:t>
      </w:r>
      <w:r>
        <w:rPr>
          <w:rFonts w:cs="Arial" w:ascii="Arial" w:hAnsi="Arial"/>
        </w:rPr>
        <w:t>Se deben diligenciar los campos desde el 20 al 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JA DE COMPESACION FAMILIAR 4%: </w:t>
      </w:r>
      <w:r>
        <w:rPr>
          <w:rFonts w:cs="Arial" w:ascii="Arial" w:hAnsi="Arial"/>
        </w:rPr>
        <w:t>Diligenciar los campos correspondientes a cada mes del trimestre reportado, tanto de Nº de Afiliados, Valor ($) y la fecha en la cual se realizaron los aportes a la Caja de Compensación Famili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CBF%: </w:t>
      </w:r>
      <w:r>
        <w:rPr>
          <w:rFonts w:cs="Arial" w:ascii="Arial" w:hAnsi="Arial"/>
        </w:rPr>
        <w:t>Diligenciar los campos correspondientes a cada mes del trimestre reportado, tanto de Nº de Afiliados, Valor ($) y la fecha en la cual se realizaron los aportes al ICB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A%: </w:t>
      </w:r>
      <w:r>
        <w:rPr>
          <w:rFonts w:cs="Arial" w:ascii="Arial" w:hAnsi="Arial"/>
        </w:rPr>
        <w:t>Diligenciar los campos correspondientes a cada mes del trimestre reportado, tanto de Nº de Afiliados, Valor ($) y la fecha en la cual se realizaron los aportes al S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ÓN SALARIAL:</w:t>
      </w:r>
      <w:r>
        <w:rPr>
          <w:rFonts w:cs="Arial" w:ascii="Arial" w:hAnsi="Arial"/>
        </w:rPr>
        <w:t xml:space="preserve"> Diligencie los campos del 24 al 2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A: </w:t>
      </w:r>
      <w:r>
        <w:rPr>
          <w:rFonts w:cs="Arial" w:ascii="Arial" w:hAnsi="Arial"/>
        </w:rPr>
        <w:t>Corresponde a la información de nomina que debe pagar la empresa o persona natural, debe diligenciarse el número de personal que hacen parte de la nomina, el valor total pagado y la fecha en la cual se realiza el pa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MA DE SERVICIOS: </w:t>
      </w:r>
      <w:r>
        <w:rPr>
          <w:rFonts w:cs="Arial" w:ascii="Arial" w:hAnsi="Arial"/>
        </w:rPr>
        <w:t>Debe diligenciarse el numero de personas que reciben prima de servicios, el valor total pagado por este concepto y la fecha en la cual se realiza el pa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SANTIAS: </w:t>
      </w:r>
      <w:r>
        <w:rPr>
          <w:rFonts w:cs="Arial" w:ascii="Arial" w:hAnsi="Arial"/>
        </w:rPr>
        <w:t>Debe diligenciarse el numero de personas que reciben las cesantías, el valor total pagado por este concepto y la fecha en la cual se realiza el pa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ESES DE CESANTIAS: </w:t>
      </w:r>
      <w:r>
        <w:rPr>
          <w:rFonts w:cs="Arial" w:ascii="Arial" w:hAnsi="Arial"/>
        </w:rPr>
        <w:t>Debe diligenciarse el numero de personas que reciben los intereses de cesantías, el valor total pagado por este concepto y la fecha en la cual se realiza el pa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S A: </w:t>
      </w:r>
      <w:r>
        <w:rPr>
          <w:rFonts w:cs="Arial" w:ascii="Arial" w:hAnsi="Arial"/>
        </w:rPr>
        <w:t>Corresponde al primer mes del trimes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 B:</w:t>
      </w:r>
      <w:r>
        <w:rPr>
          <w:rFonts w:cs="Arial" w:ascii="Arial" w:hAnsi="Arial"/>
        </w:rPr>
        <w:t xml:space="preserve"> Corresponde al segundo mes del trimes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S C: </w:t>
      </w:r>
      <w:r>
        <w:rPr>
          <w:rFonts w:cs="Arial" w:ascii="Arial" w:hAnsi="Arial"/>
        </w:rPr>
        <w:t>Corresponde al tercer mes del trimes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. AFILIADOS: </w:t>
      </w:r>
      <w:r>
        <w:rPr>
          <w:rFonts w:cs="Arial" w:ascii="Arial" w:hAnsi="Arial"/>
        </w:rPr>
        <w:t>Corresponde al Numero de afiliados en cada mes del trimestre reportado, ya sea a salud, pensiones, A.R.P., Aportes Parafiscales (Caja de Compensación Familiar. ICBF, SE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($): </w:t>
      </w:r>
      <w:r>
        <w:rPr>
          <w:rFonts w:cs="Arial" w:ascii="Arial" w:hAnsi="Arial"/>
        </w:rPr>
        <w:t>Se diligencia el valor total pagado en cada mes del trimestre reportado, ya sea a salud, pensiones, A.R.P., Aportes Parafiscales (Caja de Compensación Familiar. ICBF, SE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: </w:t>
      </w:r>
      <w:r>
        <w:rPr>
          <w:rFonts w:cs="Arial" w:ascii="Arial" w:hAnsi="Arial"/>
        </w:rPr>
        <w:t>Corresponde a la fecha en la cual se realizo el pago en cada mes del trimestre reportado, ya sea a salud, pensiones, A.R.P., Aportes Parafiscales (Caja de Compensación Familiar. ICBF, SE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</w:rPr>
        <w:t xml:space="preserve"> En este campo se registra cualquier nove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RESPONSABLE:</w:t>
      </w:r>
      <w:r>
        <w:rPr>
          <w:rFonts w:cs="Arial" w:ascii="Arial" w:hAnsi="Arial"/>
        </w:rPr>
        <w:t xml:space="preserve"> Se diligencian los campos del 36 – 3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:</w:t>
      </w:r>
      <w:r>
        <w:rPr>
          <w:rFonts w:cs="Arial" w:ascii="Arial" w:hAnsi="Arial"/>
        </w:rPr>
        <w:t xml:space="preserve"> Corresponde a la firma de la persona responsable de diligenciar el formato de cumplimiento de obligaciones frente a terc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:</w:t>
      </w:r>
      <w:r>
        <w:rPr>
          <w:rFonts w:cs="Arial" w:ascii="Arial" w:hAnsi="Arial"/>
        </w:rPr>
        <w:t xml:space="preserve"> Corresponde al nombre de la persona responsable de diligenciar el formato de cumplimiento de obligaciones frente a terce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</w:rPr>
        <w:t xml:space="preserve">Corresponde al cargo de la persona responsable de diligenciar el formato de cumplimiento de obligaciones frente a tercero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Si en el terminal marítimo de la Sociedad Portuaria de servicio público para determinado trimestre realizaron actividades diferentes operadores portuarios, se debe relacionar todos ellos e incluyendo filas adicionales desde la No. 10 a la No. 38 por cada uno acompañado de la firma del gerente del operador portu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rminal marítimo de la Sociedad Portuaria de servicio público para determinado trimestre contrató con terceros (contratistas)  diferentes actividades, se debe relacionar todos ellos e incluyendo las adicionales desde la No. 10 a la No. 38 por cada uno acompañado de la firma del gerente general y/o persona responsable del tema laboral en la Sociedad Portuari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49:00Z</dcterms:created>
  <dc:creator>temporal</dc:creator>
  <dc:description/>
  <cp:keywords/>
  <dc:language>en-US</dc:language>
  <cp:lastModifiedBy>cilenac</cp:lastModifiedBy>
  <cp:lastPrinted>2009-09-30T08:36:00Z</cp:lastPrinted>
  <dcterms:modified xsi:type="dcterms:W3CDTF">2010-06-29T20:49:00Z</dcterms:modified>
  <cp:revision>2</cp:revision>
  <dc:subject/>
  <dc:title>INSTRUCTIVO PARA EL DILIGENCIAMIENTO DEL FORMATO ADJUNTO DE SEGUIMIENTO A LAS OBRAS DE MANTENIMIENTO</dc:title>
</cp:coreProperties>
</file>