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PODER PARA PARTICIPAR EN LA ASAMBLEA ORDINARIA DE ACCIONISTAS DE LA SOCIEDAD PORTUARIA REGIONAL DE BUENAVENTURA S.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ERSONA JURÍDICA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 _______________________________________________________________, mayor de edad, identificado con la cédula de ciudadanía, cuyo número aparece al pie de mi firma, obrando en mi condición de Representante Legal de la Sociedad  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sona jurídica válidamente constituida, según certificado de Existencia y Representación Legal, el cual anexo, por medio del presente escrito digo:  Que confiero PODER ESPECIAL, amplio y suficiente al señor 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, mayor de edad, vecino de ___________________________, portador de la cédula de ciudadanía No. _____________________, expedida en  _____________________________ para que en nombre de mi representada quien es Accionista de la Sociedad Portuaria Regional de Buenaventura S.A., intervenga con voz y voto en la Asamblea Ordinaria General de Accionistas, que se llevará a cabo el día______del mes de _____________________d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en la ciudad de Buenaventura, Departamento del Valle del Cau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uestro apoderado queda ampliamente facultado para intervenir en las deliberaciones, aprobar o improbar cualquier proposición que se someta a la consideración de la Asamblea General de Accionistas y en general para llevar la más amplia vocería de las acciones que pertenecen a mi representada en dicha asambl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PERSONA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REPRESENTANTE LEG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No._____________________________EXPEDIDA EN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P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_________________________________EXPEDIDA EN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PARA PARTICIPAR EN LA ASAMBLEA ORDINARIA DE ACCIONISTAS DE LA SOCIEDAD PORTUARIA REGIONAL DE BUENAVENTURA S.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ERSONA NATURAL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 _______________________________________________________________, mayor de edad, vecino de Buenaventura y/o en tránsito por esta ciudad, identificado con la cédula de ciudadanía número que aparece al pie de mi firma, obrando en nombre propio, por medio de este escrito digo:  Que confiero PODER ESPECIAL, amplio y suficiente al señor ______________________________________________, y   también,   mayor   de   edad,   vecino de esta ciudad, portador de la cédula de ciudadanía No.___________________________________, expedida en ______________________________ para que a mi nombre y en razón de ser Accionista de la Sociedad Portuaria Regional de Buenaventura S.A., intervenga con voz y voto en la Asamblea Ordinaria General de Accionista, que se llevará a cabo el día ________ del mes de _________________________  d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en la ciudad de Buenaventura, Departamento del Valle del Cau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 apoderado queda ampliamente facultado para intervenir en las deliberaciones, aprobar o improbar cualquier proposición que se someta a la consideración de la Asamblea General de Accionistas y en general para llevar la más amplia vocería que me pertene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No._____________________________EXPEDIDA EN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P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_______________________________EXPEDIDA EN _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14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3:00Z</dcterms:created>
  <dc:creator>Sociedad Portuaria</dc:creator>
  <dc:description/>
  <cp:keywords/>
  <dc:language>en-US</dc:language>
  <cp:lastModifiedBy>Gustavo Adolfo Gonzalez Van</cp:lastModifiedBy>
  <cp:lastPrinted>2010-08-26T16:25:00Z</cp:lastPrinted>
  <dcterms:modified xsi:type="dcterms:W3CDTF">2016-02-18T12:58:00Z</dcterms:modified>
  <cp:revision>4</cp:revision>
  <dc:subject/>
  <dc:title>SOCIEDAD PORTUARIA REGIONAL DE BUENAVENTURA S</dc:title>
</cp:coreProperties>
</file>